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Hund zwischen zwei Kat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ngshaltung: Vierfüßlerstand – Vorbereitend AA und EA at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ab/>
        <w:t>AA:</w:t>
        <w:tab/>
        <w:t xml:space="preserve">Yoga Mudra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ie Katze schläf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ab/>
        <w:t>EA:</w:t>
        <w:tab/>
        <w:t xml:space="preserve">Kopf und Brustkorb heben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ab/>
        <w:t>Die Katze schau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ab/>
        <w:t>AA:</w:t>
        <w:tab/>
        <w:t xml:space="preserve">Katzenbuckel (Beckenboden leicht anspannen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ie Katze macht einen Buck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ab/>
        <w:t>EA:</w:t>
        <w:tab/>
        <w:t xml:space="preserve">Nabel Richtung Unterlage führen, Brustkorb weitet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ie Katze schau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ußzehen aufste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ab/>
        <w:t>AA:</w:t>
        <w:tab/>
        <w:t xml:space="preserve">Steißbein himmelwärts bewegen. Beine könn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leicht gebeugt sein. Fersen Richtung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Boden bringen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er Hund schaut nach unt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&gt; 4.</w:t>
        <w:tab/>
        <w:t>EA:</w:t>
        <w:tab/>
        <w:t xml:space="preserve">Nabel Richtung Unterlage führe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Brustkorb weitet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ie Katze schau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ußrücken able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-&gt; 3.</w:t>
        <w:tab/>
        <w:t xml:space="preserve">AA </w:t>
        <w:tab/>
        <w:t xml:space="preserve">Katzenbuckel (Beckenboden leicht anspannen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e Katze macht einen Buck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-&gt; 2. </w:t>
        <w:tab/>
        <w:t>EA</w:t>
        <w:tab/>
        <w:t xml:space="preserve">Gesäß zu den Fersen bring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Kopf und Brustkorb heben. Unterarme lieg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m Boden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ie Katze schau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-&gt; 1.</w:t>
        <w:tab/>
        <w:t>AA</w:t>
        <w:tab/>
        <w:t>Yoga Mudr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Die Katze schläf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color w:val="993366"/>
        <w:sz w:val="20"/>
        <w:szCs w:val="20"/>
      </w:rPr>
      <w:t>Nijotaa – Yoga, Entspannung und Reiki</w:t>
    </w:r>
    <w:r>
      <w:rPr>
        <w:sz w:val="20"/>
        <w:szCs w:val="20"/>
      </w:rPr>
      <w:t xml:space="preserve"> 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Nicole Arnold, Die Brückengärten 8, 68623 Lampertheim, Tel.: 06206 / 5 26 64</w:t>
    </w:r>
  </w:p>
  <w:p>
    <w:pPr>
      <w:pStyle w:val="Footer"/>
      <w:rPr/>
    </w:pPr>
    <w:hyperlink r:id="rId1">
      <w:r>
        <w:rPr>
          <w:rStyle w:val="InternetLink"/>
          <w:color w:val="993366"/>
          <w:sz w:val="20"/>
          <w:szCs w:val="20"/>
        </w:rPr>
        <w:t>www.Nijotaa-Yoga.de</w:t>
      </w:r>
    </w:hyperlink>
    <w:r>
      <w:rPr>
        <w:rStyle w:val="PageNumber"/>
        <w:color w:val="993366"/>
        <w:sz w:val="20"/>
        <w:szCs w:val="20"/>
      </w:rPr>
      <w:t>,</w:t>
    </w:r>
    <w:r>
      <w:rPr>
        <w:rStyle w:val="PageNumber"/>
        <w:sz w:val="20"/>
        <w:szCs w:val="20"/>
      </w:rPr>
      <w:t xml:space="preserve"> E-Mail: </w:t>
    </w:r>
    <w:r>
      <w:rPr>
        <w:rStyle w:val="PageNumber"/>
        <w:color w:val="993366"/>
        <w:sz w:val="20"/>
        <w:szCs w:val="20"/>
      </w:rPr>
      <w:t>Nijotaa_Yoga@yahoo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jotaa-Yoga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1:00Z</dcterms:created>
  <dc:creator>arnold</dc:creator>
  <dc:description/>
  <cp:keywords/>
  <dc:language>en-US</dc:language>
  <cp:lastModifiedBy>arnold</cp:lastModifiedBy>
  <dcterms:modified xsi:type="dcterms:W3CDTF">2014-07-19T07:39:00Z</dcterms:modified>
  <cp:revision>2</cp:revision>
  <dc:subject/>
  <dc:title>Der Hund zwischen zwei Katzen</dc:title>
</cp:coreProperties>
</file>